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>Anexa nr. 1</w:t>
      </w:r>
    </w:p>
    <w:p>
      <w:pPr>
        <w:pStyle w:val="TextBody"/>
        <w:numPr>
          <w:ilvl w:val="0"/>
          <w:numId w:val="1"/>
        </w:numPr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el -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umirea entităţii publice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r. ........./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IZIE/ORDI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nul/Doamna..................................................din cadrul............................................................................................... (denumirea compartimentului)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ând funcţia de............................................., este desemnat/desemnată să exercite controlul financiar preventiv propriu în perioada...............................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ompetenţa persoanei desemnate se referă la următoarele proiecte de operaţiuni prevăzute în Cadrul operaţiunilor supuse controlului financiar preventiv propriu, aprobat prin ...................................................................... (denumirea actului administrativ) nr. /data ...................................... aferent ......................................................................... (denumirea entităţii publice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40" w:type="dxa"/>
        </w:tblCellMar>
      </w:tblPr>
      <w:tblGrid>
        <w:gridCol w:w="447"/>
        <w:gridCol w:w="3090"/>
        <w:gridCol w:w="3020"/>
        <w:gridCol w:w="3121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.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operaţiunii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a valorică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ţii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inuttabe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inuttabel"/>
              <w:shd w:fill="FFFFFF" w:val="clear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onducătorul entităţii publice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Liberation Serif;Times New Roman" w:hAnsi="Liberation Serif;Times New Roman" w:eastAsia="SimSun;宋体" w:cs="Mangal"/>
      <w:kern w:val="2"/>
      <w:sz w:val="24"/>
      <w:szCs w:val="24"/>
      <w:lang w:val="ro-RO" w:eastAsia="zh-CN" w:bidi="hi-IN"/>
    </w:rPr>
  </w:style>
  <w:style w:type="character" w:styleId="CorptextCaracter1">
    <w:name w:val="Corp text Caracte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ro-RO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3:51:00Z</dcterms:created>
  <dc:creator>*</dc:creator>
  <dc:description/>
  <dc:language>en-US</dc:language>
  <cp:lastModifiedBy>Adriana Ion</cp:lastModifiedBy>
  <dcterms:modified xsi:type="dcterms:W3CDTF">2015-04-27T10:20:00Z</dcterms:modified>
  <cp:revision>4</cp:revision>
  <dc:subject/>
  <dc:title/>
</cp:coreProperties>
</file>