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de înregistr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înregistrării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/ORDIN/DISPOZIȚ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 dispunerea măsurii exercitării cu caracter temporar a unei funcții publice de conducere de către doamna/domnul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vând în vedere prevederil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dului administrativ aprobat prin Ordonanța de urgență a Guvernului nr. 57/2019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egea - cadru nr. 153/2017 privind salarizarea personalului plătit din fonduri publice, cu modificările si completările ulterioar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izia/Ordinul/Dispoziția nr. ___________ privind exercitarea cu caracter temporar a funcției publice de conducere de ________ de către doamna/domnul _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izia/Ordinul/Dispoziția nr. ___________ privind repartizarea posturilor din cadrul _______________________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otificarea prealabilă a Agenţiei Naţionale a Funcţionarilor Publici (aceasta trebuie să fie realizată cu 10 zile calendaristice anterior dispunerii măsurii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 502 alin. (1) lit. f) coroborate cu prevederile 509 – art. 511 și ale art. 530 din Ordonanța de urgență a Guvernului nr. 57/2019 și ale art. _____din ______________ (se vor menționa dispozițiile legale specifice care autorizează respectiva persoană să emită acte administrative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 (conducătorul unității) _____________________ emite prezenta/prezent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IZIE/ORDIN/DISPOZIȚ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1 </w:t>
      </w:r>
      <w:r>
        <w:rPr>
          <w:rFonts w:cs="Times New Roman" w:ascii="Times New Roman" w:hAnsi="Times New Roman"/>
          <w:sz w:val="24"/>
          <w:szCs w:val="24"/>
          <w:lang w:val="ro-RO"/>
        </w:rPr>
        <w:t>(1) Cu data de ________, în temeiul prevederilor art. 509 și urm. din Codul administrativ, doamna/domnul _________________ având funcția publică de ____________, clasa _________, gradul profesional _________ exercită cu caracter temporar funcţiei publice de conducere de _______________, gradul __, în cadrul _________________ pentru o perioadă de 6 lun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2) Cu aceeaşi dată, în conformitate cu prevederile art. 509 alin. (4) din Codul administrativ coroborate cu prevederile art. 39 din Legea-cadru nr. 153/2017, cu modificările și completările ulterioare și ale art. 34 din Ordonanța de urgență a Guvernului nr. 114/2018 privind instituirea unor măsuri în domeniul investițiilor publice și a unor măsuri fiscal-bugetare, modificarea și completarea unor acte normative și prorogarea unor termene, cu modificările și completările ulterioare, doamna/domnul ____________________ beneficiază de un salariu de bază lunar de __________ lei, compus din următoarele elemente 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3) Până la data prevăzută la alin. (1) funcționarul public nominalizat în prezentul act administrativ este obligat să predea lucrările şi bunurile care i-au fost încredinţate în vederea exercitării atribuţiilor de serviciu, conform procedurilor intern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timentul Resurse Umane și Compartimentul financiar-contabil vor duce la îndeplinire prevederile prezentei(ului) decizii/ordin/dispoziții. </w:t>
      </w:r>
    </w:p>
    <w:p>
      <w:pPr>
        <w:pStyle w:val="PlainText"/>
        <w:ind w:left="-720" w:right="-540" w:firstLine="14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prenumele reprezentantului legal al angajatorului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CA"/>
        </w:rPr>
        <w:t>(persoana care potrivit legii /actelor juridice constitutive/altor tipuri de acte legale reprezintă angajatorul în relaţiile cu terţii)</w:t>
      </w:r>
    </w:p>
    <w:p>
      <w:pPr>
        <w:pStyle w:val="PlainText"/>
        <w:ind w:left="-1440" w:right="-540" w:firstLine="14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a reprezentantului legal al angajatorulu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CA"/>
        </w:rPr>
        <w:t>Ştampila angajatorulu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unicată în data de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m prim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/Pren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a publ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ătura funcționarului public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www.portalformulare.ro</w:t>
      </w:r>
    </w:hyperlink>
    <w:r>
      <w:rPr/>
      <w:br/>
    </w:r>
    <w:hyperlink r:id="rId2">
      <w:r>
        <w:rPr>
          <w:rStyle w:val="InternetLink"/>
        </w:rPr>
        <w:t>www.rs.ro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C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alformulare.ro/" TargetMode="External"/><Relationship Id="rId2" Type="http://schemas.openxmlformats.org/officeDocument/2006/relationships/hyperlink" Target="http://www.r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49:00Z</dcterms:created>
  <dc:creator>User</dc:creator>
  <dc:description/>
  <cp:keywords/>
  <dc:language>en-US</dc:language>
  <cp:lastModifiedBy>Andreea Micu</cp:lastModifiedBy>
  <dcterms:modified xsi:type="dcterms:W3CDTF">2019-07-29T13:24:00Z</dcterms:modified>
  <cp:revision>4</cp:revision>
  <dc:subject/>
  <dc:title/>
</cp:coreProperties>
</file>